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Killer v1.4 - Made By Bo Krohn, Safe Hex International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virus has been made. No killers are able to deal with it.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for removing this nasty breed. Since it was made in 30 min.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user interface has been made. Use it from Opus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button called ComKiller (or whatever ...) Set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gaDOS ComKiller {f}" and set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ecursi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Opus and select the files (and directories) to check,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Killer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SAP to S.H.I DK HQ at (+45) 31 41 68 67 or BBS (+45) 36 72 68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+45) 43 42 61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- Size 1840. Bug fixed, when Comkiller checked filed under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sometimes would crash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Size 1822. Just a littel test version. Not releas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Size 1708.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FREE DOWNLOAD      ///////  /// ///  ///////  FREE DOWNLOA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ON ALL         ///      /// ///    ///        ON ALL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VIRUSKILLERS     ///////  ///////    ///       TEXT FILE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///  /// ///    ///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///////  /// ///  ///////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AMIGA BB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SAFE HEX INTERNATIONAL - REGIONALE VIRUS CENTER DENMARK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SysOp : Jan Andersen         CoSysOp : Erik Loevendahl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BBS PHONE (+45) 3672 6867  -  MODEM 14.400 v32 BI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OPEN MONDAY-SUNDAY = 00:05 - 24:00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ALWAYS THE NEWEST UPDATES OF THE BEST VIRUSKILLER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PLEASE UPLOAD ALL NEW VIRA TO US,  SO THAT WE CAN KEEP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VIRUSKILLERS UP TO DATE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